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комитета образования Боровичского муниципального  района от от «____»_____________  2018 № 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проведени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ворческого конкурса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вящённого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 Таисиинским чте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й  конкурс, посвящённый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Таисиинским чтениям (далее - Конкурс) направлен 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хранение, передачу  подрастающему поколению нравственных, духовных обычаев и ценностей Русской Православной Церкви. Тема чтений «Нравственные ценности и будущее челове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проводится комитетом образования Администрации Боровичского муниципального района, Боровичской епархией  Русской Православной Церкви, МАОУ ДО ЦВР г. Борови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влечь внимание участников чтений на нравственные идеалы и ценности, которые являются незыблемым основанием жизни и благополучия развития об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хранение  и утверждение норм традиционной морали, что является залогом жизнеспособности и будущего всей человеческой циви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е, развитие и поддержка талантливых детей  Борови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 принимают участие обучающиеся   общеобразовательных организаций и организаций дополнительного образования Боровичского муниципального района, воспитанники Воскресных школ, в возрасте от  11 до 20 ле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курсные  работы   необходимо направить  вместе с заявкой на участие  (Приложение № 1)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 октября  2018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организационно-массовый отдел МАОУ ДО ЦВР г. Боровичи по адресу: ул.Ленинградская, д. 14, каб. № 24, телефон: 2-63-9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 конкурс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курс  проводится по номинац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Номинац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расота души в образе человека христианина» (конкурс фоторабот)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растная категория 11-2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астники представляют на конкурс фото в формате А-4 отражающее тему номинации. Фото необходимо </w:t>
      </w:r>
      <w:r>
        <w:rPr>
          <w:rFonts w:cs="Times New Roman" w:ascii="Times New Roman" w:hAnsi="Times New Roman"/>
          <w:sz w:val="24"/>
          <w:szCs w:val="24"/>
        </w:rPr>
        <w:t>оформить в  паспарту (размер полей 3 см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  <w:tab w:val="left" w:pos="900" w:leader="none"/>
          <w:tab w:val="left" w:pos="1260" w:leader="none"/>
          <w:tab w:val="left" w:pos="10915" w:leader="none"/>
        </w:tabs>
        <w:spacing w:lineRule="auto" w:line="240" w:before="0" w:after="0"/>
        <w:ind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 лицевой стор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тоработы </w:t>
      </w:r>
      <w:r>
        <w:rPr/>
        <w:t>указать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втора (полностью), 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pacing w:lineRule="auto" w:line="240" w:before="0" w:after="0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,  телефон (обязате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  <w:tab w:val="left" w:pos="900" w:leader="none"/>
          <w:tab w:val="left" w:pos="1260" w:leader="none"/>
          <w:tab w:val="left" w:pos="10915" w:leader="none"/>
        </w:tabs>
        <w:spacing w:lineRule="auto" w:line="240" w:before="0" w:after="0"/>
        <w:ind w:right="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  <w:tab w:val="left" w:pos="900" w:leader="none"/>
          <w:tab w:val="left" w:pos="1260" w:leader="none"/>
          <w:tab w:val="left" w:pos="10915" w:leader="none"/>
        </w:tabs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итерии  оценки  конкурсных работ участнико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соответствие тематике номинации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  <w:tab w:val="left" w:pos="900" w:leader="none"/>
          <w:tab w:val="left" w:pos="1260" w:leader="none"/>
          <w:tab w:val="left" w:pos="10915" w:leader="none"/>
        </w:tabs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качество фоторабо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оригинальность творческого замы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 информа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ные работы будут оцениваться в  трёх возрастных группах: 11-13лет, 14-17 лет, 18-2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5.2.Номинация  «Учение Священного Писания о нравствен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( конкурс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чинений-эс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возрастная категория 13-20 лет (7-11 класс, учащиеся СУЗ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словия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представляют на конкурс сочинение - эссе  отражающее тему номинации.  Объем  не более  2  страниц   формата А-4,  шрифт –Times NewRoman, размер - 14 ,  интервал - 1,5. 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  <w:tab w:val="left" w:pos="900" w:leader="none"/>
          <w:tab w:val="left" w:pos="1260" w:leader="none"/>
          <w:tab w:val="left" w:pos="10915" w:leader="none"/>
        </w:tabs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 обратной стор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ной работ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казать информацию: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  <w:tab w:val="left" w:pos="900" w:leader="none"/>
          <w:tab w:val="left" w:pos="1260" w:leader="none"/>
          <w:tab w:val="left" w:pos="10915" w:leader="none"/>
        </w:tabs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.И.О.  автора (полностью), возраст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  <w:tab w:val="left" w:pos="900" w:leader="none"/>
          <w:tab w:val="left" w:pos="1260" w:leader="none"/>
          <w:tab w:val="left" w:pos="10915" w:leader="none"/>
        </w:tabs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сочинения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  <w:tab w:val="left" w:pos="900" w:leader="none"/>
          <w:tab w:val="left" w:pos="1260" w:leader="none"/>
          <w:tab w:val="left" w:pos="10915" w:leader="none"/>
        </w:tabs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овательная организация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  <w:tab w:val="left" w:pos="900" w:leader="none"/>
          <w:tab w:val="left" w:pos="1260" w:leader="none"/>
          <w:tab w:val="left" w:pos="10915" w:leader="none"/>
        </w:tabs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О руководителя,  контактный телефо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итерии  оценки  конкурсных  работ 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оответствие тематике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Аргументация своей пози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Оригинальность творческого замыс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ные работы будут оцениваться в  трёх возрастных группах: 13-15лет, 16-17 лет, 18-2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5.3.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Номинация  «Мой нравственный идеал» ( конкурс презентац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 - возрастная категория 13-20 лет (7-11 класс, учащиеся СУЗ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слайде конкурсной работы указать информац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.И. автора (полностью), возра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овательная организ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хнические требования для презент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ый объем работы не должен превышать 15 Мб и  не более 10 слай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те единый стиль оформ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стилей, которые будут отвлекать от самой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ая информация (управляющие кнопки) не должны преобладать над основной информацией (текстом, иллюстраци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она предпочтительны холодные т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Ц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м слайде рекомендуется использовать не более трех цветов: один для фона, один для заголовка, один для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на и текста используйте контрастные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мационные эффе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короткие слова 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уйте количество предлогов, наречий,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ки должны привлекать внимание ауди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информации на стран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ительно горизонтальное расположени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ажная информация должна располагаться в центре экр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слайде располагается картинка, надпись должна располагаться под 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головков – не менее 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формации не менее 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ы без засечек легче читать с большого расстоя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смешивать разные типы шрифтов в одной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деления информации следует использовать жирный шрифт, курсив или подчерки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использовать прописные буквы (они читаются хуже строчны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выделе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использовать рамки; границы, заливку; штриховку, стрелки, рисунки, диаграммы, схемы для иллюстрации наиболее важных фа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составленные без соблюдения требований данного положения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ринимаются только в электронном виде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 оценки  конкурсных  работ  участ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торств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работы, качество материалов, достовер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ресное представление заявленной темы, оригинальность, красочность оформления, качество исполнения раб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ребований к презентац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материала поставленной ц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ость представления учебного материала по те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ргономичность, удобная навигация, удобный режим смены слай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споль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теоретических ошибок, логика представления информации, грамо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сылок на источник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ченность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зайн презентации, цветовое и звуковое оформление представление информации на слайдах с точки зрения восприятия аудитор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работы будут оцениваться в  трёх возрастных группах: 13-15лет, 16-17 лет, 18-2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Жюри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достижения объективности в процессе определения победителей  конкурса создается жюри (представи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ровичской епархии Русской Православной Церкв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образования, методических служб, высших учебных заведений, учреждений образования и культуры).   В своей работе жюри руководствуется едиными критериями оц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Подведение итог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конкурса и награждение  состоится </w:t>
      </w:r>
      <w:r>
        <w:rPr>
          <w:rFonts w:cs="Times New Roman" w:ascii="Times New Roman" w:hAnsi="Times New Roman"/>
          <w:sz w:val="24"/>
          <w:szCs w:val="24"/>
        </w:rPr>
        <w:t xml:space="preserve">18 октябр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Таисиинских чтения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и место сообщается поздне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частие в   творческом конкурсе, посвящённом  IХ Таисиинским чте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Номинация «Красота души в образе человека христианина» (конкурс фотораб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втора (полностью), возра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pacing w:lineRule="auto" w:line="240" w:before="0" w:after="0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, 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2. Номинация  «Учение Священного Писания о нравственн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 конкурс сочинений-эс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pacing w:lineRule="auto" w:line="240" w:before="0" w:after="0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втора (полностью),возра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pacing w:lineRule="auto" w:line="240" w:before="0" w:after="0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pacing w:lineRule="auto" w:line="240" w:before="0" w:after="0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, 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. Номинация  «Мой нравственный идеал» ( конкурс презентац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pacing w:lineRule="auto" w:line="240" w:before="0" w:after="0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втора (полностью), возра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pacing w:lineRule="auto" w:line="240" w:before="0" w:after="0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, 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20" w:leader="none"/>
                <w:tab w:val="left" w:pos="900" w:leader="none"/>
                <w:tab w:val="left" w:pos="1260" w:leader="none"/>
                <w:tab w:val="left" w:pos="10915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           Руководитель отдела епархиального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катехизации протоиерей Иоанн Моро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П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9:00Z</dcterms:created>
  <dc:creator>Пользователь Windows</dc:creator>
  <dc:description/>
  <cp:keywords/>
  <dc:language>en-US</dc:language>
  <cp:lastModifiedBy>User</cp:lastModifiedBy>
  <cp:lastPrinted>2018-09-11T14:21:00Z</cp:lastPrinted>
  <dcterms:modified xsi:type="dcterms:W3CDTF">2018-09-11T11:22:00Z</dcterms:modified>
  <cp:revision>8</cp:revision>
  <dc:subject/>
  <dc:title/>
</cp:coreProperties>
</file>