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/>
          <w:sz w:val="24"/>
        </w:rPr>
        <w:t xml:space="preserve">Положение о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Всероссийской выставке-конкурсе 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тского изобразительного творчества</w:t>
      </w:r>
    </w:p>
    <w:p>
      <w:pPr>
        <w:pStyle w:val="TextBody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"Креститель Руси князь Владимир и первые русские Святые"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rStyle w:val="SubtleEmphasis"/>
          <w:iCs/>
          <w:color w:val="000000"/>
          <w:sz w:val="22"/>
          <w:szCs w:val="22"/>
        </w:rPr>
        <w:t>"Само наше мировоззрение имеет своим основанием судьбоносное решение князя Владимира обратиться к Богу истинному и вслед за собой повести народ."</w:t>
      </w:r>
    </w:p>
    <w:p>
      <w:pPr>
        <w:pStyle w:val="Normal"/>
        <w:jc w:val="right"/>
        <w:rPr>
          <w:rStyle w:val="SubtleEmphasis"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>
          <w:rStyle w:val="Emphasis"/>
        </w:rPr>
        <w:t>Из послания Святейшего Патриарха Московского и всея Руси Кирилла.</w:t>
      </w:r>
    </w:p>
    <w:p>
      <w:pPr>
        <w:pStyle w:val="Normal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sz w:val="22"/>
          <w:szCs w:val="22"/>
        </w:rPr>
      </w:pPr>
      <w:r>
        <w:rPr/>
      </w:r>
    </w:p>
    <w:p>
      <w:pPr>
        <w:pStyle w:val="Heading2"/>
        <w:ind w:firstLine="567"/>
        <w:rPr>
          <w:color w:val="000000"/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Организаторы конкурса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вято-Екатерининский Кафедральный Собор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дминистрация Краснодарского кр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Цели конкурса: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оспитание у подрастающего поколения бережного отношения к нашей истории, укрепления духовного единства российского народа и уважения к памяти князя Владимира Святого – масштабной личности, сыгравшей выдающуюся роль в судьбе нашей страны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ктивизация духовно-нравственного воспитания и гражданско-патриотической работы среди учащихся, выявление и поддержка талантливого ученичеств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Оргкомитет: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Для организации и проведения выставки-конкурса  создан оргкомитет.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Оргкомитет разрабатывает положение, определяет сроки, контролирует проведение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конкурса, формирует состав отборочного и конкурсного жюри, организует  награждение </w:t>
      </w:r>
    </w:p>
    <w:p>
      <w:pPr>
        <w:pStyle w:val="2"/>
        <w:ind w:firstLine="567"/>
        <w:jc w:val="both"/>
        <w:rPr/>
      </w:pPr>
      <w:r>
        <w:rPr>
          <w:sz w:val="24"/>
        </w:rPr>
        <w:t>лауреатов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Жюри: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Для отбора и оценки конкурсных работ, выявления призеров создается жюри, членами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которого являются священники, художники,  специалисты в области детского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изобразительного творчества. </w:t>
      </w:r>
    </w:p>
    <w:p>
      <w:pPr>
        <w:pStyle w:val="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Задачи отборочного жюри – из всех представленных работ отобрать лучшие для   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экспозиции, в количестве, определенным выставочным залом.</w:t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  <w:t>Задача конкурсного жюри – из представленных в экспозиции работ отобрать лучшие для награждения лауреатов.</w:t>
        <w:tab/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567"/>
        <w:rPr/>
      </w:pPr>
      <w:r>
        <w:rPr/>
        <w:t xml:space="preserve">К участию в конкурсе приглашаются обучающиеся всех видов образовательных      </w:t>
      </w:r>
    </w:p>
    <w:p>
      <w:pPr>
        <w:pStyle w:val="Default"/>
        <w:ind w:firstLine="567"/>
        <w:rPr/>
      </w:pPr>
      <w:r>
        <w:rPr/>
        <w:t xml:space="preserve">учреждений и учащиеся воскресных школ. Возможно участие школьников  из регионов   </w:t>
      </w:r>
    </w:p>
    <w:p>
      <w:pPr>
        <w:pStyle w:val="Default"/>
        <w:ind w:firstLine="567"/>
        <w:rPr/>
      </w:pPr>
      <w:r>
        <w:rPr/>
        <w:t xml:space="preserve">Российской Федерации, стран ближнего и дальнего зарубежья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В конкурсе принимают участие учащиеся в возрасте </w:t>
      </w:r>
      <w:r>
        <w:rPr>
          <w:b/>
          <w:sz w:val="24"/>
          <w:szCs w:val="24"/>
        </w:rPr>
        <w:t>от 7 до 18 лет</w:t>
      </w:r>
      <w:r>
        <w:rPr>
          <w:sz w:val="24"/>
          <w:szCs w:val="24"/>
        </w:rPr>
        <w:t xml:space="preserve">. 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Определение лауреатов проводится по 3-м возрастным группам: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218"/>
        <w:jc w:val="both"/>
        <w:rPr/>
      </w:pPr>
      <w:r>
        <w:rPr>
          <w:sz w:val="24"/>
        </w:rPr>
        <w:t>от 7 до 10 ле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218"/>
        <w:jc w:val="both"/>
        <w:rPr/>
      </w:pPr>
      <w:r>
        <w:rPr>
          <w:sz w:val="24"/>
        </w:rPr>
        <w:t>от 11 до 14 ле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218"/>
        <w:jc w:val="both"/>
        <w:rPr/>
      </w:pPr>
      <w:r>
        <w:rPr>
          <w:sz w:val="24"/>
        </w:rPr>
        <w:t>от 15 до 18 лет.</w:t>
      </w:r>
    </w:p>
    <w:p>
      <w:pPr>
        <w:pStyle w:val="2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851" w:hanging="0"/>
        <w:jc w:val="both"/>
        <w:rPr>
          <w:sz w:val="24"/>
        </w:rPr>
      </w:pPr>
      <w:r>
        <w:rPr>
          <w:sz w:val="24"/>
        </w:rPr>
        <w:t>Так же принимаются работы детей младшей возрастной группы до 7 лет, отдельной номинацией.</w:t>
      </w:r>
    </w:p>
    <w:p>
      <w:pPr>
        <w:pStyle w:val="2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В каждой возрастной группе определяются по 3 лауреата 1, 2 и 3 степени. Члены жюри, а </w:t>
      </w:r>
    </w:p>
    <w:p>
      <w:pPr>
        <w:pStyle w:val="2"/>
        <w:ind w:left="567" w:hanging="0"/>
        <w:rPr>
          <w:sz w:val="24"/>
        </w:rPr>
      </w:pPr>
      <w:r>
        <w:rPr>
          <w:sz w:val="24"/>
        </w:rPr>
        <w:t xml:space="preserve">так же спонсоры выставки имеют право присуждения специальных призов,   приравнивающихся к 1-му призовому месту. </w:t>
      </w:r>
    </w:p>
    <w:p>
      <w:pPr>
        <w:pStyle w:val="2"/>
        <w:ind w:left="567"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Технические условия:</w:t>
      </w:r>
    </w:p>
    <w:p>
      <w:pPr>
        <w:pStyle w:val="Normal"/>
        <w:ind w:left="567" w:hanging="0"/>
        <w:rPr/>
      </w:pPr>
      <w:r>
        <w:rPr>
          <w:sz w:val="24"/>
        </w:rPr>
        <w:t xml:space="preserve">На конкурс принимаются работы в различных техниках. Размер работ не более 50 х 70 см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На оборотной стороне работы необходимо поместить в отпечатанном виде следующие </w:t>
      </w:r>
    </w:p>
    <w:p>
      <w:pPr>
        <w:pStyle w:val="Normal"/>
        <w:ind w:firstLine="567"/>
        <w:rPr/>
      </w:pPr>
      <w:r>
        <w:rPr>
          <w:sz w:val="24"/>
        </w:rPr>
        <w:t xml:space="preserve">данные об авторе: </w:t>
      </w:r>
    </w:p>
    <w:p>
      <w:pPr>
        <w:pStyle w:val="Normal"/>
        <w:ind w:firstLine="567"/>
        <w:rPr/>
      </w:pPr>
      <w:r>
        <w:rPr>
          <w:sz w:val="24"/>
        </w:rPr>
        <w:t xml:space="preserve">          </w:t>
      </w:r>
      <w:r>
        <w:rPr>
          <w:sz w:val="24"/>
        </w:rPr>
        <w:t>-    фамилия, имя, возраст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звание, размер работы, техника исполнения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именование и адрес учебного заведения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Ф.И.О. (полное) педагога;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Критерии конкурса:</w:t>
      </w:r>
    </w:p>
    <w:p>
      <w:pPr>
        <w:pStyle w:val="2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верность отражения в работе жизни Святых;</w:t>
      </w:r>
    </w:p>
    <w:p>
      <w:pPr>
        <w:pStyle w:val="2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петное и неравнодушное отношение участника конкурса к поступкам и событиям, связанным с самоотверженным служением Святых Богу и ближнем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5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гинальность работы, </w:t>
      </w:r>
      <w:r>
        <w:rPr>
          <w:sz w:val="24"/>
        </w:rPr>
        <w:t>изобразительная целостность</w:t>
      </w:r>
      <w:r>
        <w:rPr>
          <w:sz w:val="24"/>
          <w:szCs w:val="24"/>
        </w:rPr>
        <w:t xml:space="preserve">, эстетические 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а </w:t>
      </w:r>
      <w:r>
        <w:rPr>
          <w:sz w:val="24"/>
        </w:rPr>
        <w:t>и необычность композиционного решения.</w:t>
      </w:r>
    </w:p>
    <w:p>
      <w:pPr>
        <w:pStyle w:val="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Внимание!</w:t>
      </w:r>
      <w:r>
        <w:rPr>
          <w:sz w:val="24"/>
        </w:rPr>
        <w:t xml:space="preserve"> При отборе работ участников особое внимание будет уделяться самостоятельности выполненной работы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b/>
          <w:color w:val="000000"/>
          <w:sz w:val="24"/>
        </w:rPr>
        <w:t>Открытие выставки –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4 декабря 2015 г</w:t>
      </w:r>
      <w:r>
        <w:rPr>
          <w:color w:val="000000"/>
          <w:sz w:val="24"/>
        </w:rPr>
        <w:t>.</w:t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 xml:space="preserve">Время проведения выставки - </w:t>
      </w:r>
      <w:r>
        <w:rPr>
          <w:b/>
          <w:color w:val="000000"/>
          <w:sz w:val="24"/>
        </w:rPr>
        <w:t>с 24 по 27 декабря</w:t>
      </w:r>
      <w:r>
        <w:rPr>
          <w:color w:val="000000"/>
          <w:sz w:val="24"/>
        </w:rPr>
        <w:t xml:space="preserve">. </w:t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Место проведения -  Краснодарский краевой выставочный зал изобразительных искусств по адресу ул. Рашпилевская, 32.</w:t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b/>
          <w:color w:val="000000"/>
          <w:sz w:val="24"/>
        </w:rPr>
        <w:t>Срок приема работ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до 1 декабря 2015 г.</w:t>
      </w:r>
      <w:r>
        <w:rPr>
          <w:color w:val="000000"/>
          <w:sz w:val="24"/>
        </w:rPr>
        <w:t xml:space="preserve"> по адресу: Россия, Краснодарский край, 350000, город Краснодар, улица Коммунаров, 52, Скибицкой Валерии Викторовне.</w:t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sz w:val="24"/>
        </w:rPr>
        <w:t xml:space="preserve">Работы принимаются </w:t>
      </w:r>
      <w:r>
        <w:rPr>
          <w:color w:val="000000"/>
          <w:sz w:val="24"/>
        </w:rPr>
        <w:t>без оформления в паспорту</w:t>
      </w:r>
      <w:r>
        <w:rPr>
          <w:sz w:val="24"/>
        </w:rPr>
        <w:t>, вместе со списком и заявкой на участие.</w:t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b/>
          <w:color w:val="000000"/>
          <w:sz w:val="24"/>
        </w:rPr>
        <w:t>Справки по телефону:</w:t>
      </w:r>
      <w:r>
        <w:rPr>
          <w:color w:val="000000"/>
          <w:sz w:val="24"/>
        </w:rPr>
        <w:t xml:space="preserve"> 8-961-53-13-560, (8861)262-56-36, </w:t>
      </w:r>
    </w:p>
    <w:p>
      <w:pPr>
        <w:pStyle w:val="Normal"/>
        <w:ind w:left="567" w:hanging="0"/>
        <w:rPr>
          <w:rStyle w:val="Headerusernamejsheaderusername"/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bansobor1914@yandex.ru</w:t>
        </w:r>
      </w:hyperlink>
    </w:p>
    <w:p>
      <w:pPr>
        <w:pStyle w:val="Normal"/>
        <w:ind w:left="567" w:hanging="0"/>
        <w:rPr>
          <w:sz w:val="24"/>
          <w:szCs w:val="24"/>
        </w:rPr>
      </w:pPr>
      <w:r>
        <w:rPr>
          <w:rStyle w:val="Headerusernamejsheaderusername"/>
          <w:b/>
          <w:sz w:val="24"/>
          <w:szCs w:val="24"/>
        </w:rPr>
        <w:t xml:space="preserve">Важно! </w:t>
      </w:r>
      <w:r>
        <w:rPr>
          <w:rStyle w:val="Headerusernamejsheaderusername"/>
          <w:sz w:val="24"/>
          <w:szCs w:val="24"/>
        </w:rPr>
        <w:t xml:space="preserve">Убедительная просьба – при отправке работ в почтовом отделении необходимо на электронный адрес Собора (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kubansobor1914@yandex.ru</w:t>
        </w:r>
      </w:hyperlink>
      <w:r>
        <w:rPr>
          <w:rStyle w:val="Headerusernamejsheaderusername"/>
          <w:sz w:val="24"/>
          <w:szCs w:val="24"/>
        </w:rPr>
        <w:t xml:space="preserve"> ) прислать </w:t>
      </w:r>
      <w:r>
        <w:rPr>
          <w:color w:val="000000"/>
          <w:sz w:val="24"/>
          <w:szCs w:val="24"/>
          <w:shd w:fill="FFFFFF" w:val="clear"/>
        </w:rPr>
        <w:t>почтовый идентификатор, находящийся в чеке, выдаваемом при приеме почтового отправления, для отслеживания и своевременного получения посылаемых работ.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Особые условия:</w:t>
      </w:r>
    </w:p>
    <w:p>
      <w:pPr>
        <w:pStyle w:val="Normal"/>
        <w:ind w:firstLine="567"/>
        <w:rPr/>
      </w:pPr>
      <w:r>
        <w:rPr>
          <w:sz w:val="24"/>
        </w:rPr>
        <w:t xml:space="preserve">Конкурсные работы не рецензируются. Участники конкурса ставятся в известность, что </w:t>
      </w:r>
    </w:p>
    <w:p>
      <w:pPr>
        <w:pStyle w:val="Normal"/>
        <w:ind w:firstLine="567"/>
        <w:rPr/>
      </w:pPr>
      <w:r>
        <w:rPr>
          <w:sz w:val="24"/>
        </w:rPr>
        <w:t xml:space="preserve">их творческие работы могут быть использованы организаторами в информационных и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екламных целях без уплаты какого-либо вознаграждения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Normal"/>
        <w:ind w:left="567" w:firstLine="426"/>
        <w:jc w:val="both"/>
        <w:rPr/>
      </w:pPr>
      <w:r>
        <w:rPr>
          <w:sz w:val="24"/>
          <w:szCs w:val="24"/>
        </w:rPr>
        <w:t>Более тысячи лет прошло с того момента, когда великий русский князь Владимир, «духовный родоначальник народа русского» (святитель Николай (Велемирович)), своим мудрым правлением разделил историю Руси на «ДО» и «ПОСЛЕ». «До» - была кровавая языческая эпоха, включавшая в себя идолопоклонство, жертвоприношения, невежество, разбой, делавшие славян варварским народом, блуждающим во тьме греховной. «После» - на Руси впервые столь ярко и широко воссиял свет Христовой Истины, первыми робкими шагами на пропитанную кровью землю ступили духовность, мир, надежда, любовь, мудрость и вера Господня.  Сама Святая Русь наконец-то начала свой непростой многовековой путь Богохранимой страны…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ть к Крещению Руси, как и любой Крестный путь, не был легким, и приход Владимира – отъявленного язычника, являвшего собой весьма яркий образ всего «звериного» и распутного славянства -  к вере Православной тоже был тернистым. Князь должен был не только стать «первопроходцем» ко Христу, не только в корне изменить все свое погрязшее во грехах существо, но и повести за собой весь народ русский. Величие и значимость этого подвига сегодня трудно переоценить в рамках не только истории российской, но и истории Православной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того, как святой Владимир, будучи еще просто князем Владимиром, привел Русь к истинной вере, центром Православия в Европе являлась Византия. И совсем неслучайно именно в это время по Промыслу Божию вера истинная вдруг вспыхнула с новой силой, да еще и на землях самого непокорного и могучего народа, став настоящей колыбелью для великой Святой Руси! 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рестившись и приняв Православие как веру свою и своего народа, князь Владимир стал самым главным примером для обращения славян от темноты к Свету. Его преображение произошло не на словах, а на деле, и причем столь явно, что закоренелый язычник и палач стал для люда русского не просто князем, а Красным Солнышком… Солнышком целомудренным, милосердным, кротким, которое воссияло над землей русской после долгой и беспросветной языческой ночи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этой колыбели вышли все святые, праведники, чудотворцы и подвижники русские, окормлявшие, укреплявшие, исцелявшие и молившиеся за своё Отечество и свой народ. Сонм великих святых земли русской, которых мы почитаем с давних времен и до настоящего времени, пришел к нам именно через князя Владимира, ставшего для Руси настоящим Крестителем и Просветителем. Среди них: апостол Андрей Первозванный, святые просветители славянские Кирилл и Мефодий, княгиня Ольга, первомученики Феодор и Иоанн Варяжские, святитель Михаил, митрополит Киевский, равноапостольный Великий князь Владимир, страстотерпцы </w:t>
      </w:r>
      <w:hyperlink r:id="rId4" w:tgtFrame="_self">
        <w:r>
          <w:rPr>
            <w:rStyle w:val="InternetLink"/>
            <w:color w:val="000000"/>
            <w:sz w:val="24"/>
            <w:szCs w:val="24"/>
            <w:u w:val="none"/>
          </w:rPr>
          <w:t xml:space="preserve">мученики князья Борис и Глеб, </w:t>
        </w:r>
      </w:hyperlink>
      <w:r>
        <w:rPr>
          <w:color w:val="000000"/>
          <w:sz w:val="24"/>
          <w:szCs w:val="24"/>
        </w:rPr>
        <w:t xml:space="preserve">преподобный Агапит Киево-Печерский, Преподобный Нестор летописец, </w:t>
      </w:r>
      <w:hyperlink r:id="rId5" w:tgtFrame="_self">
        <w:r>
          <w:rPr>
            <w:rStyle w:val="InternetLink"/>
            <w:color w:val="000000"/>
            <w:sz w:val="24"/>
            <w:szCs w:val="24"/>
            <w:u w:val="none"/>
          </w:rPr>
          <w:t>преподобный Алипий иконописец,</w:t>
        </w:r>
      </w:hyperlink>
      <w:r>
        <w:rPr>
          <w:color w:val="000000"/>
          <w:sz w:val="24"/>
          <w:szCs w:val="24"/>
        </w:rPr>
        <w:t xml:space="preserve"> б</w:t>
      </w:r>
      <w:r>
        <w:rPr>
          <w:sz w:val="24"/>
          <w:szCs w:val="24"/>
        </w:rPr>
        <w:t>лаженный Игорь, князь Черниговский и Киевский, преподобная Евфросиния  Полоцкая, Благоверный князь Андрей Боголюбский, святитель Иоанн, архиепископ Новгородский, преподобный Илия Муромец, Благоверные князь Петр княгиня Феврония, Муромские чудотворцы, благоверный Князь Александр Невский… И это далеко не весь список имен, которыми по праву гордится Святая Русь. В их честь воздвигнуты прекрасные величественные, почитаемые народом храмы, соборы и церкви, многие из которых стали настоящими памятниками архитектуры и духовным кладезем России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тые - это наши предки, сродники, наши молитвенники перед Господом, и помощь и заступничество их сегодня так же реальны и сильны, как и много веков назад, при их жизни. Поэтому так важно не только поверхностное знакомство, но и знание, осмысление, понимание жизненных подвигов святых подвижников. Не было бы их - не было бы и нас. Благодаря их подвигам зиждились история земли Русской, Отечество наше. Они своим святым многовековым трудом определили образ русского человека, историю нашего Отечества. </w:t>
      </w:r>
    </w:p>
    <w:p>
      <w:pPr>
        <w:pStyle w:val="Normal"/>
        <w:ind w:left="567" w:firstLine="426"/>
        <w:jc w:val="both"/>
        <w:rPr/>
      </w:pPr>
      <w:r>
        <w:rPr>
          <w:sz w:val="24"/>
          <w:szCs w:val="24"/>
        </w:rPr>
        <w:t xml:space="preserve">В 1000-летнюю годовщину со дня преставления святого князя Владимира так важно еще раз вспомнить, какой неоценимый духовный, культурный, исторический и просветительский вклад в развитие Руси внес он вместе с сонмом святых подвижников.       </w:t>
      </w:r>
    </w:p>
    <w:p>
      <w:pPr>
        <w:pStyle w:val="Normal"/>
        <w:ind w:left="567" w:firstLine="426"/>
        <w:jc w:val="both"/>
        <w:rPr/>
      </w:pPr>
      <w:r>
        <w:rPr>
          <w:sz w:val="24"/>
          <w:szCs w:val="24"/>
        </w:rPr>
        <w:t>Выставка-конкурс  "</w:t>
      </w:r>
      <w:r>
        <w:rPr>
          <w:color w:val="000000"/>
          <w:sz w:val="24"/>
        </w:rPr>
        <w:t>Креститель Руси князь Владимир и первые русские Святые"</w:t>
      </w:r>
      <w:r>
        <w:rPr>
          <w:sz w:val="24"/>
          <w:szCs w:val="24"/>
        </w:rPr>
        <w:t xml:space="preserve"> призван возродить среди подрастающего поколения интерес к истории нашей Родины, оказать влияние на духовно-нравственное и патриотическое воспитание детей и подростков, напомнить им об общечеловеческих идеалах справедливости, святости, духовности и благоразумия, о вечных ценностях. Духовная связь должна возрождать духовное род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rPr>
          <w:i/>
          <w:i/>
        </w:rPr>
      </w:pPr>
      <w:r>
        <w:rPr>
          <w:i/>
        </w:rPr>
        <w:t>«И сегодня, преклоняя колени пред мощами и пред изображением князя Владимира,  мы просим его быть с нами. Мы просим его умудрить наш народ, помочь нашей молодежи осознать подвиг его жизни, подвиг тысяч и тысяч тех, кто приумножил его святое деяние, кто создал Святую Русь. […] И да поможет нам Господь молитвами святого равноапостольного князя Владимира сохранить и приумножить его наследие»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атриарх Московский и всея Руси Кирилл</w:t>
      </w:r>
    </w:p>
    <w:p>
      <w:pPr>
        <w:pStyle w:val="Normal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(Для более полного раскрытия образа и подвига Святых преподавателям с детьми рекомендуется предварительно ознакомиться с житием, жизнеописанием Святых подвижников земли Русс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erusernamejsheaderusername">
    <w:name w:val="header-user-name js-header-user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color w:val="404040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qFormat/>
    <w:rPr>
      <w:rFonts w:ascii="Calibri Light" w:hAnsi="Calibri Light" w:cs="Calibri Light"/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4"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nsobor1914@yandex.ru" TargetMode="External"/><Relationship Id="rId3" Type="http://schemas.openxmlformats.org/officeDocument/2006/relationships/hyperlink" Target="mailto:kubansobor1914@yandex.ru" TargetMode="External"/><Relationship Id="rId4" Type="http://schemas.openxmlformats.org/officeDocument/2006/relationships/hyperlink" Target="http://www.sedmitza.ru/lib/text/437492/" TargetMode="External"/><Relationship Id="rId5" Type="http://schemas.openxmlformats.org/officeDocument/2006/relationships/hyperlink" Target="http://www.sedmitza.ru/lib/text/43757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1:00Z</dcterms:created>
  <dc:creator>DEFAULT</dc:creator>
  <dc:description/>
  <cp:keywords/>
  <dc:language>en-US</dc:language>
  <cp:lastModifiedBy>dns2</cp:lastModifiedBy>
  <cp:lastPrinted>2015-09-30T09:58:00Z</cp:lastPrinted>
  <dcterms:modified xsi:type="dcterms:W3CDTF">2015-10-21T09:13:00Z</dcterms:modified>
  <cp:revision>5</cp:revision>
  <dc:subject/>
  <dc:title>Положение</dc:title>
</cp:coreProperties>
</file>